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Ağustos/Eylü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Reel Kesim Güven Endeksi (RKGE: üretici kesimin mevcut ve gelecekteki piyasa bileşenlerine ilişkin görüşleri), Ağustos’a göre Eylül’de %4.5 azal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%3.2 azal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meydana gelen alan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Olumsuz seyir meydana gelen alanlar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Eylü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RKGE, 2014 Eylül’üne göre 2015 Eylül’ünde %7.9 düşmüştü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%7.8 azalmış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ütün alanlarda olumsuz seyir meydana gelmiş olup bunlar şöyled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EYLÜL REEL SEKTÖR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2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2T10:05:00Z</dcterms:modified>
  <cp:revision>155</cp:revision>
  <dc:subject/>
  <dc:title/>
</cp:coreProperties>
</file>